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427-TIBBİ BİYOLOJ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402183527"/>
            <w:bookmarkStart w:id="1" w:name="__Fieldmark__0_402183527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402183527"/>
            <w:bookmarkStart w:id="3" w:name="__Fieldmark__1_402183527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402183527"/>
            <w:bookmarkStart w:id="5" w:name="__Fieldmark__2_402183527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OÇ. DR. SERCAN ERGÜN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Öğrenciler arasında ayırım yapmaz</w:t>
            </w:r>
            <w:r>
              <w:rPr>
                <w:sz w:val="22"/>
                <w:szCs w:val="22"/>
              </w:rPr>
              <w:t xml:space="preserve">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aatleri dışında, dersle ilgili olarak öğrenciye zaman  ayırır.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kağıdımı incelemek için çekinmeden odasına gidebilirim [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MÜNİR TUNÇ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10:13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